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Usnesení ZO Ploskovice č. 22  ze dne 24. 11.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u w:val="single"/>
        </w:rPr>
        <w:t>ZO bere na vědomí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Zprávu o činnosti ZO Ploskovice  za období  15. 10. – 24. 11. 2008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u kontrolního vý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O schvaluj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Program jednání 22. zasedání ZO Ploskovice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u plnění usnesení č. 21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ek č. 2 ke Smlouvě o úvěru č. 1515/07/5094 ze dne 6. 6. 2007 (kontokorentní úvěr)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ek č. 1 ke SoD s firmou LEGATO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ek č. 1 ke SoD s firmou Linea podlahy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kaz č. 1/2008 k inventarizaci majetku a závazku obc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Návrh rozpočtového provizoria na období 01-03/2009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SoD s firmou Chládek  Tintěra – „Prodloužení vodovodu Ploskovice“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pravu výše nájemného dle přílohy č. 1  pro bytový dům Ploskovice čp. 64            od 1. 1. 2009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Smlouvu o uzavření smlouvy budoucí o zřízení věcného břemene  s manželi Janem a Petrou Čudovými – STL přípojka plynu pro dům na parc. č. 163               v k.ú. Ploskovice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ánoční dárkové balíčky pro důchodce nad 65 let (jednotlivec 200,- Kč,                  pár 400,- Kč) – dle přílohy č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loskovicích: 24. 11.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 Jitka Kopecká,v.r.</w:t>
        <w:tab/>
        <w:tab/>
        <w:tab/>
        <w:tab/>
        <w:tab/>
        <w:tab/>
        <w:tab/>
        <w:t xml:space="preserve">      Věra Petrů,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</w:t>
        <w:tab/>
        <w:tab/>
        <w:tab/>
        <w:tab/>
        <w:tab/>
        <w:t xml:space="preserve">        starostka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věřil:   Milan Januška,v.r.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     Otisk kulatého razítka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Václav Makrlík,v.r.</w:t>
        <w:tab/>
        <w:tab/>
        <w:tab/>
        <w:t xml:space="preserve">OBEC PLOSKOVICE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gr. Aleš Borský,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</w:t>
        <w:tab/>
        <w:tab/>
        <w:tab/>
        <w:tab/>
        <w:t xml:space="preserve">                           místo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6:10:00Z</dcterms:created>
  <dc:creator>Obecní úřad</dc:creator>
  <dc:description/>
  <cp:keywords/>
  <dc:language>en-US</dc:language>
  <cp:lastModifiedBy>obec</cp:lastModifiedBy>
  <cp:lastPrinted>2008-07-11T11:46:00Z</cp:lastPrinted>
  <dcterms:modified xsi:type="dcterms:W3CDTF">2008-12-04T08:11:00Z</dcterms:modified>
  <cp:revision>5</cp:revision>
  <dc:subject/>
  <dc:title>Návrh usnesení ZO č</dc:title>
</cp:coreProperties>
</file>