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21  ze dne 15. 10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právu o činnosti ZO Ploskovice  za období 27.8. – 15. 10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up žádosti na levý odbočovací pruh I/15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 pí Svatoslavy Dimitrovové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Informaci o postupu prací – Studánka Starý Mlýnec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is Krajského úřadu ÚK – žádost o finanční příspěvek – pozemek škol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chválení  MVČR CZECH POINTU pro Obec Ploskovice (dotace ve výši 52tis. Kč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Program jednání 21. zasedání ZO Ploskovice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plnění usnesení č. 20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D na zhotovení ÚPD s firmou Architekti Černí, zastoupenou Mgr. Ing. arch. Zdeňkem Černým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účast ve výši 20tis. Kč na opravu Božích muk v Maškovicích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ástečný pracovní poměr (jako ředitel) v MAS České středohoří, o.s. pí Věry Petrů – starostky obce Ploskovi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s Městem Litoměřice na vydání rozšířené a upravené verze knihy „Hledání ztraceného ráje v Českém středohoří“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ělení výjimky z OZV pro veřejnou produkci restaurace „U Zámku“                   pro období 1. 10. – 31. 12. 2008 s tím, že obec bude řešit s p. Javovou umístění odpadkového koše u laviček pod terasou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hlášení konkurzního řízení na ředitele Základní školy a Mateřské školy Ploskovice, p.o. v souladu s vyhláškou č. 54/2004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 ukládá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stit konkurzní řízení pro výběr ředitele Základní školy  a Mateřské školy Ploskovice, p.o.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O:  starostka obce</w:t>
        <w:tab/>
        <w:tab/>
        <w:tab/>
        <w:t>T:  31. 12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loskovicích: 15. 10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Jitka Kopecká,v.r.</w:t>
        <w:tab/>
        <w:tab/>
        <w:tab/>
        <w:tab/>
        <w:tab/>
        <w:tab/>
        <w:tab/>
        <w:t xml:space="preserve">     Věra Petrů,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</w:t>
        <w:tab/>
        <w:tab/>
        <w:tab/>
        <w:tab/>
        <w:tab/>
        <w:t xml:space="preserve">        starostka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il:   Věra Petrů,v.r.</w:t>
      </w:r>
    </w:p>
    <w:p>
      <w:pPr>
        <w:pStyle w:val="Normal"/>
        <w:tabs>
          <w:tab w:val="clear" w:pos="708"/>
          <w:tab w:val="left" w:pos="4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>Otisk kulatého razítka OBEC PLOSKOVICE</w:t>
      </w:r>
    </w:p>
    <w:p>
      <w:pPr>
        <w:pStyle w:val="Normal"/>
        <w:tabs>
          <w:tab w:val="clear" w:pos="708"/>
          <w:tab w:val="left" w:pos="400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gr. Aleš Borský,v.r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Mgr. Aleš Borský,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</w:t>
        <w:tab/>
        <w:tab/>
        <w:tab/>
        <w:tab/>
        <w:t xml:space="preserve">                    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08:00Z</dcterms:created>
  <dc:creator>Obecní úřad</dc:creator>
  <dc:description/>
  <cp:keywords/>
  <dc:language>en-US</dc:language>
  <cp:lastModifiedBy>obec</cp:lastModifiedBy>
  <cp:lastPrinted>2008-07-11T11:46:00Z</cp:lastPrinted>
  <dcterms:modified xsi:type="dcterms:W3CDTF">2008-10-22T05:11:00Z</dcterms:modified>
  <cp:revision>5</cp:revision>
  <dc:subject/>
  <dc:title>Návrh usnesení ZO č</dc:title>
</cp:coreProperties>
</file>