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Usnesení ZO Ploskovice č. 20  ze dne 27. 8.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u w:val="single"/>
        </w:rPr>
        <w:t>ZO bere na vědomí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právu o činnosti ZO Ploskovice  za období 11.7. – 27. 8. 2008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finančního výboru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hlas rodiny Kučerových s výměnou restitučních nároků za obecní pozemky (zadán oddělovací GP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ledky dílčího přezkoumání hospodaření obce Ploskovice za období od 1. 1. 2008 do 30. 6. 2008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lecký posudek  - ocenění sousoší Pany Marie u ploskovického nádraž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O schvaluj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Program jednání 20. zasedání ZO Ploskovice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u plnění usnesení č. 19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změny dle přílohy č. 1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Dodatek č. 1 ke SoD č. 751 s firmou JAPI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SoD č. 28584/02 s firmou Chládek &amp; Tintěra, a.s. – Studánka Starý Mlýnec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i na rekonstrukci dětského hřiště ve výši 480 000,- Kč, včetně spoluúčasti obce 53 000,- Kč a zmocňuje starostu obce k podpisu SoD s firmou DAPS v.o.s. na realizaci projektu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Dotaci na obnovu majetku obce ve výši 375 000,- Kč, včetně spoluúčasti obce 41 250,- Kč a zmocňuje starostu obce k podpisu smluv s firmou LEGATO, Linea podlahy a Mariánem Dědičem 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ložený Strategický plán MAS České středohoří a Strategický plán LEADER MAS  České středohoří, s těmito dokumenty souhlasí, nemá vůči nim připomínek a podporuje jejich realizaci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řízení 2. změny ÚPO Ploskovice, pořizovatele této změny Městský úřad Litoměřice – OÚR – úřad územního plánování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aktní osobu pro spolupráci při pořizování změny ÚPO – určený zastupitel – paní Věra Petrů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anta 2. změny ÚPO Mgr. ing. arch. Zdeňka Černého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pěvek žákům 1. třídy ve výši 500,- Kč / žáka – viz příloha č. 2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le zákona č. 128/2000 Sb., § 28 odst. 2 vytvoření nové místní části obce Ploskovice v k.ú. Vinné s názvem Starý Mlýnec k 1. 1. 2009 – místní část je tvořena hranicí intravilánu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vržený postup řešení realizace projektu „Oprava pietních míst“ z dotace MO a zmocňuje starostu k podpisu smlouvy dle schválené dotace dle přílohy č. 3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na zateplení objektu Slovárny při současné rekonstrukci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šetření vybraných dřevin firmou BAOBAB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rodej dlaždic případným zájemců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loskovicích: 27.8.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Jitka Kopecká,v.r.</w:t>
        <w:tab/>
        <w:tab/>
        <w:tab/>
        <w:tab/>
        <w:tab/>
        <w:tab/>
        <w:tab/>
        <w:t>Věra Petrů. v.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kulaté razítko</w:t>
        <w:tab/>
        <w:tab/>
        <w:tab/>
        <w:t xml:space="preserve">     starostka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věřil:  Mgr. Aleš Borský,v.r.</w:t>
        <w:tab/>
        <w:t>Obec Plosk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Aleš Borský,v.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ilan Januška</w:t>
        <w:tab/>
        <w:t>,v.r.</w:t>
        <w:tab/>
        <w:tab/>
        <w:tab/>
        <w:tab/>
        <w:tab/>
        <w:tab/>
        <w:t xml:space="preserve">         místo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03:00Z</dcterms:created>
  <dc:creator>Obecní úřad</dc:creator>
  <dc:description/>
  <cp:keywords/>
  <dc:language>en-US</dc:language>
  <cp:lastModifiedBy>obec</cp:lastModifiedBy>
  <cp:lastPrinted>2008-09-01T16:14:00Z</cp:lastPrinted>
  <dcterms:modified xsi:type="dcterms:W3CDTF">2008-09-05T07:43:00Z</dcterms:modified>
  <cp:revision>8</cp:revision>
  <dc:subject/>
  <dc:title>Návrh usnesení ZO č</dc:title>
</cp:coreProperties>
</file>