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9  ze dne 11. 7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Zprávu o činnosti ZO Ploskovice  za období 16.6. – 11. 7. 2008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ýsledky kontroly KHS ÚK, pracoviště Litoměřice provedené                           v ZŠ Ploskovice a Třebušín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hájení projektových prací na rozdvojení ploskovického potoka (Ploskovice – Těchobuzic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Návrh dodavatele na opravy pomníků – Kaplička (švédský hřbitov), Pomník                      1. světové války a zmocňuje starostu k jednání s akademickým sochařem                  J. Staňkem, p. T. Hlaváčkem – stavební firma Hlaváček a Mgr. Hrubým – zástupcem  NP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rogram jednání 19. zasedání ZO Ploskovice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plnění usnesení č. 18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ístnost svatebního obřadu dne 12. 7. 2008 od 9:00 do 11:00 hodin – hlavní sál Státního zámku v Ploskovicích a osobu oddávajícího – paní Věru Petrů, starostu obce Ploskovice (svatební obřad Markéta Pardubická a Jan Pištej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ělení výjimky z OZV pro veřejnou produkci restaurace „U Zámku“                   pro období 3. čtvrtletí 2008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dej dlaždic dle přílohy č. 1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leny výběrové komise pro akci „Rekonstrukce studánky Starý Mlýnec“ :                 pí Věra Petrů, p. Milan Januška, p. Václav Makrlí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ložení požární hlídky dle přílohy č. 2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Upuštění od záměru prodeje pozemků p.p.č. 426/1, 428  v k.ú. Těchobuzice         a pozemků p.p.č. 181, 183, 184, 189/1, 189/2, 190/1, 241, 252, 253/1, 253/2, 266, 268, 269, 270/2, 310, 370, 386, 448 v k.ú. Vinné a pozemků ve zjednodušené evidenci (PK) č. 193, 200, 201/1, 201/2 201/3, 203/1, 203/2, 204/1, 204/4, 204/5, 204/6, 204/7, 204/8, 204/9, 204/10, 204/11, 205/1, 205/2, 205/3, 206, 207, 209, 217, 225, 231, 233, 237, 257, 258, 259, 264, 274, 275, 281, 284, 286, 303 v k.ú. Vinné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účast obce na „Ploskovické pouti“, která se bude konat 23. 8. 2008 (Borský, Minář, Janušk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volat pracovní schůzku za účelem upřesnění čerpání financí za 1. pololetí, výhled do konce roku a zpřesnění financí na výstavbu Slovárny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O: starosta</w:t>
        <w:tab/>
        <w:tab/>
        <w:t>T: výhledově – do konce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11. 7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Jitka Kopecká, v.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ěra Petrů, v.r.</w:t>
        <w:tab/>
        <w:tab/>
        <w:tab/>
        <w:tab/>
        <w:tab/>
        <w:tab/>
        <w:t>otisk úředního razítka</w:t>
        <w:tab/>
        <w:t xml:space="preserve">                   starosta</w:t>
      </w:r>
    </w:p>
    <w:p>
      <w:pPr>
        <w:pStyle w:val="Normal"/>
        <w:tabs>
          <w:tab w:val="clear" w:pos="708"/>
          <w:tab w:val="left" w:pos="3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věřil:  Mgr. Aleš Borský, v.r.        OBEC PLOSK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áclav Makrlík, v.r.</w:t>
        <w:tab/>
        <w:tab/>
        <w:tab/>
        <w:tab/>
        <w:t xml:space="preserve">                Mgr. Aleš Borský, v.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1:00Z</dcterms:created>
  <dc:creator>Obecní úřad</dc:creator>
  <dc:description/>
  <cp:keywords/>
  <dc:language>en-US</dc:language>
  <cp:lastModifiedBy>obec</cp:lastModifiedBy>
  <cp:lastPrinted>2008-07-18T12:41:00Z</cp:lastPrinted>
  <dcterms:modified xsi:type="dcterms:W3CDTF">2008-07-18T10:43:00Z</dcterms:modified>
  <cp:revision>5</cp:revision>
  <dc:subject/>
  <dc:title>Návrh usnesení ZO č</dc:title>
</cp:coreProperties>
</file>