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Usnesení ZO Ploskovice č. 18  ze dne 16. 6.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u w:val="single"/>
        </w:rPr>
        <w:t>ZO bere na vědomí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činnosti ZO Ploskovice  za období 12. 5. – 16. 6. 2008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o chodníkové novel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e k provozu MŠ v době  letních prázdnin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i o možném prodeji malotraktoru CTH-1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O schvaluj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Program jednání 18. zasedání ZO Ploskovice s doplnění bodu 4A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vokaci usnesení č. 15 a nahrazení tímto textem: 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ZO schvaluje neinvestiční náklady ZŠ a MŠ Ploskovice pro rok 2008          ve výši 5 683,- Kč/žáka ZŠ/rok a na žáky MŠ:  552,- Kč/předškolní dítě/měsíc a 402,- Kč/ostatní děti/měsíc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 plnění usnesení č. 16 a 17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u o dílo č. 1/2007 s firmou EUROPROJEKTY na zpracování technické a projektové dokumentace pro projekt „Zlepšení dopravní a technické infrastruktury a vzhledu obce Ploskovice“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č. 1 ke Smlouvě o dílo na zhotovení stavby „Zlepšení dopravní a technické infrastruktury a vzhledu obce Ploskovice s firmou Chládek &amp; Tintěra, a.s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ek č. 1 ke Smlouvě o úvěru č. 1005/08/5094 s ČSOB, a.s. na spolufinancování investiční akce „Zlepšení dopravní a technické infrastruktury  a vzhledu obce Ploskovice“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mlouvu o dílo č. 2/2008 s firmou EUROPROJEKTY na provedení výběrového řízení pro projekt „Studánka – zdroj pitné vody“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eřejnění záměru prodeje pozemků p.p.č. 426/1, 428 v k.ú. Těchobuzice a pozemků p.p.č. 181, 183, 184, 189/1, 189/2, 190/1, 241, 252, 253/1, 253/2, 266, 268, 269, 270/2, 310, 370, 386, 448 v k.ú. Vinné a pozemků ve zjednodušené evidenci (PK) č. 193, 200, 201/1, 201/2 201/3, 203/1, 203/2, 204/1, 204/4, 204/5, 204/6, 204/7, 204/8, 204/9, 204/10, 204/11, 205/1, 205/2, 205/3, 206, 207, 209, 217, 225, 231, 233, 237, 257, 258, 259, 264, 274, 275, 281, 284, 286, 303 v k.ú. Vinné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eřejnění záměru prodeje staré dlažby: 178 ks Rozměry: 40 x 40 cm – hladký povrch   Cena: 5,- Kč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výšit cenu dárkových balíčků SPOZ k životnímu jubileu na 250,- Kč/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ZO ukládá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kutečnit jednání s p. Javorou ohledně rušení nočního klidu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T: 30. 6. 2008</w:t>
        <w:tab/>
        <w:tab/>
        <w:tab/>
        <w:t>O: starosta, místo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Ploskovicích: 16. 6.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Jitka Kopeck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Věra Petrů</w:t>
        <w:tab/>
        <w:tab/>
        <w:tab/>
        <w:tab/>
        <w:tab/>
        <w:tab/>
        <w:tab/>
        <w:tab/>
        <w:tab/>
        <w:t xml:space="preserve">                          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ěřil:  Milan Januš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nošt Minář</w:t>
        <w:tab/>
        <w:tab/>
        <w:tab/>
        <w:tab/>
        <w:tab/>
        <w:tab/>
        <w:t xml:space="preserve">    Mgr. Aleš Bor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40:00Z</dcterms:created>
  <dc:creator>Obecní úřad</dc:creator>
  <dc:description/>
  <cp:keywords/>
  <dc:language>en-US</dc:language>
  <cp:lastModifiedBy>obec</cp:lastModifiedBy>
  <cp:lastPrinted>2008-05-13T07:47:00Z</cp:lastPrinted>
  <dcterms:modified xsi:type="dcterms:W3CDTF">2008-06-17T06:54:00Z</dcterms:modified>
  <cp:revision>3</cp:revision>
  <dc:subject/>
  <dc:title>Návrh usnesení ZO č</dc:title>
</cp:coreProperties>
</file>