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17  ze dne 26. 5.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jednání 17. zasedání ZO Ploskovice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úvěru č. 1005/08/5094 s ČSOB, a.s. na spolufinancování investiční akce „Zlepšení dopravní a technické infrastruktury a vzhledu obce Ploskovice“ a Dohodu o vyplňovacím právu směnečném č. 1006/08/5094 a zmocňuje starostu k podpisu smlouvy a dohod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odatek č. 1 ke Smlouvě o úvěru č. 1515/07/5094 ze dne 6. 6. 2007 a Dohodu o vyplňovacím právu směnečném č. 1007/08/5094 a zmocňuje starostu k jejich podpisu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mlouvě o úvěru č. 0132/08/5094 ze dne 30. 1. 2008                         a zmocňuje starostku k jeho podpisu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etí daru od Ústeckého kraje – pozemek p.p.č. 251/2, p.p.č. 257/2,                     p.p.č. 257/5, p.p.č. 257/6, p.p.č. 257/11, p.p.č. 257/14, p.pč. 257/15,                   p.p.č. 257/16 a p.p.č. 257/17 v k.ú. Ploskovice a zmocňuje starostku k podpisu darovací smlou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visní smlouvu s p. Danielem Szaffnerem pro servisní činnosti nutné                 pro řádný provoz místní knihovny Plosk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 ukládá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místní šetření ohledně parkovacích míst u čp. 63 a čp. 64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T: do 14-ti dnů</w:t>
        <w:tab/>
        <w:tab/>
        <w:t>O: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loskovicích: 26. 5. 2008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tisk úředního razítk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BEC PLOSKOV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: Jitka Kopecká,v.r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Věra Petrů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4"/>
          <w:szCs w:val="24"/>
        </w:rPr>
        <w:t>Ověřil:  Mgr. Aleš Borský,v.r.</w:t>
        <w:tab/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nošt Minář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Mgr. Aleš Borský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5:00Z</dcterms:created>
  <dc:creator>Obecní úřad</dc:creator>
  <dc:description/>
  <cp:keywords/>
  <dc:language>en-US</dc:language>
  <cp:lastModifiedBy>obec</cp:lastModifiedBy>
  <cp:lastPrinted>2008-05-27T08:36:00Z</cp:lastPrinted>
  <dcterms:modified xsi:type="dcterms:W3CDTF">2008-06-04T05:54:00Z</dcterms:modified>
  <cp:revision>6</cp:revision>
  <dc:subject/>
  <dc:title>Návrh usnesení ZO č</dc:title>
</cp:coreProperties>
</file>