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16  ze dne 12. 5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činnosti ZO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návrhu financování projektu „Zlepšení dopravní a technické infrastruktury a vzhledu obce Ploskovice“ bankou Č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jednání 16. zasedání ZO Ploskovice se změnou v bodu 10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Kontrolu plnění usnesení z 15. zasedání ZO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oroční hospodaření Obce Ploskovice za rok 2007 včetně zprávy o výsledku přezkoumání hospodaření za rok 2007 bez výhrad (závěrečný účet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 pozemků  p.p.č. 257/12, 257/13 v k.ú. Ploskovice (oddělovací                GP 157-55/2007) Ústeckému kraji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le jednat o pronájmu  budovy bez čp./če. na pozemku st.p.č. 144 (bývalá čekárna BUS) v k.ú. Ploskovice s firmou Sorto, s.r.o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chvaluje SoD s firmou Chládek a Tintěra, a.s.  na akci „ Zlepšení dopravní             a technické infrastruktury a vzhledu obce Ploskovice“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ndátní smlouvu č. 7-PE-23678/OLH – Lesy ČR, s.p. – s opravou v článku III. bod 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 se zařazením obnovy nemovité kulturní památky – SZ Ploskovice do podpůrného „Programu záchrany architektonického dědictví“ v roce 2009 podle priorit havarijních stavů (viz koncepce záchrany a památkové obnovy zámeckého areálu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ykoupení části pozemku od pí Musilové a p. Tvrzníka a zadání oddělovacího GP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legalizování cesty od původní sběrny ke školní zahradě – tj. vytvoření oddělovacího GP a vykoupení části pozemků od jednotlivých vlastníků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ěření Mgr. Aleše Borského k zastupování obce na valné hromadě SVS, a.s. Teplice dne 4. 6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 ukládá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přesnění servisní smlouvy na údržbu SW knihovny</w:t>
      </w:r>
    </w:p>
    <w:p>
      <w:pPr>
        <w:pStyle w:val="Normal"/>
        <w:ind w:left="1440" w:firstLine="684"/>
        <w:jc w:val="both"/>
        <w:rPr>
          <w:sz w:val="24"/>
          <w:szCs w:val="24"/>
        </w:rPr>
      </w:pPr>
      <w:r>
        <w:rPr>
          <w:sz w:val="24"/>
          <w:szCs w:val="24"/>
        </w:rPr>
        <w:t>O: starosta</w:t>
        <w:tab/>
        <w:tab/>
        <w:tab/>
        <w:t>T: 30. 5. 2008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jednat umístění dopravních značek ZÁKAZ STÁNÍ u komunikace směrem na Býčkovice v obou směrech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</w:t>
        <w:tab/>
        <w:tab/>
        <w:tab/>
        <w:t>T: 30. 9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loskovicích: 12. 5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a: Jitka Kopecká,v.r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Věra Petrů,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>Otisk kulatého úřadního razítka</w:t>
        <w:tab/>
        <w:tab/>
        <w:t>starosta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il:  Mgr. Aleš Borský,v.r.</w:t>
        <w:tab/>
        <w:t xml:space="preserve">   OBEC PLOSKOVICE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nošt Minář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Mgr. Aleš Borský,v.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8:00Z</dcterms:created>
  <dc:creator>Obecní úřad</dc:creator>
  <dc:description/>
  <cp:keywords/>
  <dc:language>en-US</dc:language>
  <cp:lastModifiedBy>obec</cp:lastModifiedBy>
  <cp:lastPrinted>2008-05-13T07:47:00Z</cp:lastPrinted>
  <dcterms:modified xsi:type="dcterms:W3CDTF">2008-05-15T11:21:00Z</dcterms:modified>
  <cp:revision>5</cp:revision>
  <dc:subject/>
  <dc:title>Návrh usnesení ZO č</dc:title>
</cp:coreProperties>
</file>