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5  ze dne 14. 4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činnosti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změně termínu čerpání dotace na PD Vodovod Vinné                      do 31. 8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finanční kontrole ZŠ a MŠ za rok 200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právu kontrolního výboru z 26. 3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finančního výboru z 11. 4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výsledku přezkoumání hospodaření obce Ploskovice za rok 200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uzavření Mandátní smlouvy s Lesy ČR, s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jednání 15. zasedání ZO Ploskovice doplněný o bod 12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ontrolu plnění usnesení ze 14. zasedání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obce darovat p.p.č. 257/12, 257/13 v k.ú. Ploskovice (oddělovací                GP 157-55/2007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dílo č. 01-01/08 na úpravu ÚP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ěny neuvolněných zastupitelů dle návrhu p. Janušky – nezměněná výše – dle přílohy č. 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dílo  č. 07 102 1 s PK Štěpánek – vypracování dokumentace k územnímu řízení a zajištění územního rozhodnutí po opravě formálních chyb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uzavření budoucí smlouvy o zřízení věcného břemene                            č. IV-12-4004717/006 s ČEZ Distribuce včetně doplnění výkresu podzemních chodeb a připojení bývalé zastávky BUS v Ploskovicích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investiční náklady ZŠ a MŠ Ploskovice pro rok 2008                                             ( 5 683,- Kč/žáka ZŠ/rok 2008,  MŠ: 552,- Kč/předškolní dítě/rok 2008,               402,- Kč/ostatní děti/rok 2008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dílo č. 18/2008 s firmou ISA Tepl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TJ Sokol Ploskovice o příspěvek ve výši 10 000,- Kč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pronájmu st.p.č. 144 (bývalá čekárna BUS) v k.ú.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dílo č. 17/2006 s firmou ISA Tepl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1 – dle přílohy č. 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Návrh dohody o poskytnutí dotace z PRV ČR a zmocňuje                                 starostu obce k podpisu dohody na SZIF Ústí n. L –                                                                     reg. č. žádosti 07/002/3211a/342/00154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 výběrové komise pro realizaci akce: „Zlepšení dopravní a technické infrastruktury a vzhledu obce Ploskovice“: Bc. Marie Harantová, Ing. Vladimír Řeháček, Václav Makrlík, Milan Januška, Mgr. Aleš Borský – včetně návrhu výběrového řízení zpracovaného firmou EURO PROJEKTY                                (Bc.  Marie Harantové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at o přípravě zpracování Krizového plánu obce – realizace v příštím roce</w:t>
      </w:r>
    </w:p>
    <w:p>
      <w:pPr>
        <w:pStyle w:val="Normal"/>
        <w:ind w:left="1440" w:firstLine="684"/>
        <w:jc w:val="both"/>
        <w:rPr>
          <w:sz w:val="24"/>
          <w:szCs w:val="24"/>
        </w:rPr>
      </w:pPr>
      <w:r>
        <w:rPr>
          <w:sz w:val="24"/>
          <w:szCs w:val="24"/>
        </w:rPr>
        <w:t>O: starosta obce</w:t>
        <w:tab/>
        <w:t>T: příští zasedání Z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ek  st.p.č. 144 k.ú. Ploskovice – dořešit vlastnické vztahy a vybudování elektrické přípojky k budově na ní stojící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obce</w:t>
        <w:tab/>
        <w:t>T: příští zasedání Z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stit zamýšlené trvání pronájmu KD Ploskovice čp. 17  Oblastnímu muzeu v Litoměřicích a stav ocenění této nemovitosti firmou Reality Postilion CZ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obce</w:t>
        <w:tab/>
        <w:t>T: příští zased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loskovicích: 14. 4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Jitka Kopecká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ěra Petrů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Milan Januška, v.r.</w:t>
        <w:tab/>
        <w:t>otisk kulatého razítka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OBEC PLOS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áclav Makrlík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gr. Aleš Borský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8:00Z</dcterms:created>
  <dc:creator>Obecní úřad</dc:creator>
  <dc:description/>
  <cp:keywords/>
  <dc:language>en-US</dc:language>
  <cp:lastModifiedBy>obec</cp:lastModifiedBy>
  <cp:lastPrinted>2007-11-14T15:46:00Z</cp:lastPrinted>
  <dcterms:modified xsi:type="dcterms:W3CDTF">2008-04-22T10:42:00Z</dcterms:modified>
  <cp:revision>4</cp:revision>
  <dc:subject/>
  <dc:title>Návrh usnesení ZO č</dc:title>
</cp:coreProperties>
</file>