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14  ze dne 5. 3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činnosti ZO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dokončení studie zastavitelnosti k výstavbě R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kontrolním dnu v místní knihovně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nformaci o podané žádosti o dotaci na obnovu studánky ve Starém Mlýnc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termínu převodu pozemků p.p.č. 169/2, 197/13 v k.ú. Ploskovice z majetku PF ČR do majetku Obce Ploskovice – podpis smlouvy 14. 3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Doplnění programu o bod 7A – Smlouva č. 92703701053 o poskytnutí dotace SFRB na 25 BJ v Ploskovicích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jednání 14. zasedání ZO Ploskovice včetně bodu 7A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plnění usnesení z 13. zasedání ZO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HIK o provedených inventurách za rok 2007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pozemku st.p.č. 39 v k.ú. Maškovice a po provedení lustrace zmocňuje starostu obce k uzavření kupní smlouvy za cenu 20,- Kč/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č. 92703701053 o poskytnutí dotace z prostředků SFRB na výstavbu 25 BJ v Ploskovicí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řevod hospodářského výsledku ZŠ a MŠ Ploskovice, p.o. za rok 2007                 do rezervního fondu ve výši 101.820,- Kč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úhradě neinvestičních nákladů MŠ Litoměřice pro Patrika Brožk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Úhradu nákladů na pořízení dveřních mříží, protipožárních dveří a brana                  ve výši – dle přílohy č. 1 -  paní P. Zimandlové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ělení výjimky Restauraci „U Zámku“ na 2. čtvrtletí od 21:00 do 02:00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loskovicích: 5. 3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Kopecká, v.r.</w:t>
        <w:tab/>
        <w:tab/>
        <w:tab/>
        <w:tab/>
        <w:tab/>
        <w:tab/>
        <w:t>Věra Petrů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tisk úředního razítka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BEC PLOSKOVICE</w:t>
      </w:r>
    </w:p>
    <w:p>
      <w:pPr>
        <w:pStyle w:val="Normal"/>
        <w:tabs>
          <w:tab w:val="clear" w:pos="708"/>
          <w:tab w:val="left" w:pos="3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il: Minář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Borský, v.r.</w:t>
        <w:tab/>
        <w:tab/>
        <w:tab/>
        <w:tab/>
        <w:t xml:space="preserve">                Mgr. Aleš Borský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08:00Z</dcterms:created>
  <dc:creator>Obecní úřad</dc:creator>
  <dc:description/>
  <cp:keywords/>
  <dc:language>en-US</dc:language>
  <cp:lastModifiedBy>obec</cp:lastModifiedBy>
  <cp:lastPrinted>2007-11-14T15:46:00Z</cp:lastPrinted>
  <dcterms:modified xsi:type="dcterms:W3CDTF">2008-03-18T06:36:00Z</dcterms:modified>
  <cp:revision>4</cp:revision>
  <dc:subject/>
  <dc:title>Návrh usnesení ZO č</dc:title>
</cp:coreProperties>
</file>