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Obec Ploskovice</w:t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rPr/>
      </w:pPr>
      <w:r>
        <w:rPr/>
        <w:t xml:space="preserve"> </w:t>
      </w:r>
      <w:r>
        <w:rPr/>
        <w:t>Rozpočet na rok 2008 - příjmy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028"/>
        <w:gridCol w:w="4678"/>
        <w:gridCol w:w="226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čin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v K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FO závislá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FO SV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FO z kapitálových výno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0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latek ze p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latek za provozovaní V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d z výtěžku provozování loter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ávní popl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ň z nemovit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ze 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estiční dotace od ob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73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ájem pozem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em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z poskyt. služeb a výrob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ěstební čin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z prodeje zbo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nitřní obchod, služby a cest. r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nekapitálové příspěvky a náhr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řská š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ájem kulturního do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ní dů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jmy – obecní by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ní by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ájem nebytových pro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nájem nebytových pro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z prodeje ostatního dl. hm. maje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ynofik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z poskyt. služeb a výrob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z prodeje zbo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běr a svoz komunálních odpa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ování služeb a výrob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innost místní sprá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né příjmy a výdaje z fin. opera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61 000,-</w:t>
            </w:r>
          </w:p>
        </w:tc>
      </w:tr>
    </w:tbl>
    <w:p>
      <w:pPr>
        <w:pStyle w:val="Heading"/>
        <w:jc w:val="lef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jc w:val="lef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Obec Ploskovic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Rozpočet na rok 2008 - výda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4820"/>
        <w:gridCol w:w="198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čin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jemné za pů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ostatních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by daní a poplat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em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3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em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materiá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y – pěstební č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ostatních služ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l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vy, haly,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tná 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estiční příspěvek obc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řská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příspěvky zřízeným 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2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2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ní knihov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peněžních ústav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va, haly a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ní dů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cné d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honné hmoty a ma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tská hřiš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á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peněžních ústav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vy, haly,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ní by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ektrická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řejné osvětl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služeb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. transf. veř. rozp. místní úrov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běr a svoz komunálního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anné pomůc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materiálu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onné hmoty a ma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školení a vzdělá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řejná zel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materiálu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á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ární och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měny členů zastupitelstva ob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é pojistné na sociální zabezpeč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é pojistné na zdravotní pojišt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telekomunikací a radiokomunik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školení a vzdělá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tov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tupitelstvo ob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y zaměstnanc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osobní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é pojistné na sociální zabezpeč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inné pojistné na zdravotní pojišt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 povinné pojistné hrazené zaměst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y, uč. pomůcky, ti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materiálu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á ener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po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telekomunikací a radiokomunik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peněžních ústav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školení a vzdělá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služeb j.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vy a udrž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estiční dotace obc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by daní a poplat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ní sprá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y peněžních ústav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né příjmy a výdaje z fin. ope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by daní a poplat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operace - da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nuté neinv. příspěvky a náhr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nvestiční transfery občanským sdružen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. neinv. dotace nezisk. a ost. organizací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specifikované rezer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 čin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 000,-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61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ZO Ploskovice dne 30. 1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tisk úředního razí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BEC PLOSKOVICE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Věra Petrů,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5:00Z</dcterms:created>
  <dc:creator>Obecní úřad</dc:creator>
  <dc:description/>
  <cp:keywords/>
  <dc:language>en-US</dc:language>
  <cp:lastModifiedBy>obec</cp:lastModifiedBy>
  <cp:lastPrinted>2008-02-12T08:20:00Z</cp:lastPrinted>
  <dcterms:modified xsi:type="dcterms:W3CDTF">2008-02-12T07:21:00Z</dcterms:modified>
  <cp:revision>6</cp:revision>
  <dc:subject/>
  <dc:title>Obec Ploskovice</dc:title>
</cp:coreProperties>
</file>