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POZORNĚNÍ PRO NÁVŠTĚVNÍ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átní zámek Ploskovice bude ve dnech 2.8. – 7.8.2008 uzavřen pro veřejnost z důvodu filmování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vize Prima zde bude natáčet seriálový díl Ošklivky Katky – módní přehlídk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8. sobota    – zámek uzavř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8. neděle    – zámek uzavř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8. pondělí   – zámek uzavř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8. úterý       – zámek uzavř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8. středa     – zámek uzavř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8. čtvrtek    – otevřeno do 14:0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8. pátek       – zámek otevřen, konání svatebních obřadů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8. sobota     – zámek otevřen, konání svatebních obřadů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8. neděle   - zámek otevř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8. pondělí – zavírací 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d úterý 12.8.2008 zámek přístupný  dle návštěvního řá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práva státního zámku se všem případným návštěvníkům omlouvá a děku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pochop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Jana Zimand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Správa SZ Plosk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6:10:00Z</dcterms:created>
  <dc:creator>Jana Zimandlová</dc:creator>
  <dc:description/>
  <cp:keywords/>
  <dc:language>en-US</dc:language>
  <cp:lastModifiedBy>Jana Zimandlová</cp:lastModifiedBy>
  <cp:lastPrinted>2008-07-26T09:26:00Z</cp:lastPrinted>
  <dcterms:modified xsi:type="dcterms:W3CDTF">2008-07-26T07:37:00Z</dcterms:modified>
  <cp:revision>2</cp:revision>
  <dc:subject/>
  <dc:title>UPOZORNĚNÍ PRO NÁVŠTĚVNÍKY</dc:title>
</cp:coreProperties>
</file>