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RODNÍ PAMÁTKOVÝ ÚSTAV –územní odborné pracoviště v Ústí nad Labem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</wp:posOffset>
            </wp:positionH>
            <wp:positionV relativeFrom="paragraph">
              <wp:posOffset>281940</wp:posOffset>
            </wp:positionV>
            <wp:extent cx="8661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7" r="-1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átní zámek Ploskovic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árodní kulturní památ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zamek-ploskovice.cz</w:t>
        </w:r>
      </w:hyperlink>
      <w:r>
        <w:rPr>
          <w:rFonts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řádaj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8275</wp:posOffset>
            </wp:positionV>
            <wp:extent cx="6115050" cy="2076450"/>
            <wp:effectExtent l="0" t="0" r="0" b="0"/>
            <wp:wrapTight wrapText="bothSides">
              <wp:wrapPolygon edited="0">
                <wp:start x="-32" y="0"/>
                <wp:lineTo x="-32" y="21499"/>
                <wp:lineTo x="21600" y="2149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KERAMICKÉ TRH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firstLine="18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1.ČERVNA 2008</w:t>
      </w:r>
    </w:p>
    <w:p>
      <w:pPr>
        <w:pStyle w:val="Normal"/>
        <w:jc w:val="center"/>
        <w:rPr>
          <w:rFonts w:ascii="Arial Rounded MT Bold;Tahoma" w:hAnsi="Arial Rounded MT Bold;Tahoma" w:cs="Arial"/>
          <w:sz w:val="36"/>
          <w:szCs w:val="36"/>
        </w:rPr>
      </w:pPr>
      <w:r>
        <w:rPr>
          <w:rFonts w:cs="Arial" w:ascii="Arial Rounded MT Bold;Tahoma" w:hAnsi="Arial Rounded MT Bold;Tahoma"/>
          <w:sz w:val="36"/>
          <w:szCs w:val="36"/>
        </w:rPr>
        <w:t>od 10 do 17 hod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4170</wp:posOffset>
                </wp:positionH>
                <wp:positionV relativeFrom="paragraph">
                  <wp:posOffset>719518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6.55pt;mso-position-vertical-relative:text;margin-left:-1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odejní keramický trh, autorská tvorba českých keramiků,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kázka práce s hrnčířským kruhem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odej pomůcek pro keramiky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dovina, dřevěné hračky, výrobky z kůže a dalš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provodný program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00  Zahájení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:15  Pavel Votápek – mistr světa v show s biče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:00  Dětská show s Vlastou Vébre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:30 Pavel Votápek – mistr světa v show s bičem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3:00  MARCELA HOLAN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14:00 Pokus o vytvoření rekordu v nejdelší řadě  keramických hrníčků přinesených návštěvníky /podepsaných/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:30 Jak se Kuba ženil s husou, pohádka- pódiu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:30 SVATEBNÍ SHOW – pod zámke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:30 Procházka písničkami 20. století s Divadlem VeTř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6:30 Dražba loutek Míly Hájkové ve prospěch projektu „Oči na dlani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7:00 Zakončen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odenní program pro celou rodinu a Vaše přáte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stupné do areálu zámeckého parku  50 ,- Kč a 30 ,- 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88135" cy="90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mek-ploskovice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4:00Z</dcterms:created>
  <dc:creator>NPÚ</dc:creator>
  <dc:description/>
  <cp:keywords/>
  <dc:language>en-US</dc:language>
  <cp:lastModifiedBy>Jana Zimandlová</cp:lastModifiedBy>
  <cp:lastPrinted>2008-05-28T14:53:00Z</cp:lastPrinted>
  <dcterms:modified xsi:type="dcterms:W3CDTF">2008-06-05T13:35:00Z</dcterms:modified>
  <cp:revision>30</cp:revision>
  <dc:subject/>
  <dc:title>Státní zámek Ploskovice</dc:title>
</cp:coreProperties>
</file>