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stellar" w:hAnsi="Castellar" w:cs="Castellar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30505</wp:posOffset>
            </wp:positionV>
            <wp:extent cx="5943600" cy="5847715"/>
            <wp:effectExtent l="0" t="0" r="0" b="0"/>
            <wp:wrapTight wrapText="bothSides">
              <wp:wrapPolygon edited="0">
                <wp:start x="8010" y="48"/>
                <wp:lineTo x="1918" y="493"/>
                <wp:lineTo x="1918" y="840"/>
                <wp:lineTo x="1733" y="1633"/>
                <wp:lineTo x="-35" y="2227"/>
                <wp:lineTo x="35" y="2426"/>
                <wp:lineTo x="183" y="3218"/>
                <wp:lineTo x="146" y="3813"/>
                <wp:lineTo x="220" y="4011"/>
                <wp:lineTo x="441" y="4011"/>
                <wp:lineTo x="1807" y="5596"/>
                <wp:lineTo x="1327" y="6092"/>
                <wp:lineTo x="1143" y="6339"/>
                <wp:lineTo x="958" y="6736"/>
                <wp:lineTo x="847" y="7082"/>
                <wp:lineTo x="847" y="7380"/>
                <wp:lineTo x="1069" y="7974"/>
                <wp:lineTo x="1660" y="8767"/>
                <wp:lineTo x="1475" y="8915"/>
                <wp:lineTo x="1438" y="9559"/>
                <wp:lineTo x="1032" y="10352"/>
                <wp:lineTo x="1253" y="11145"/>
                <wp:lineTo x="995" y="11937"/>
                <wp:lineTo x="958" y="12136"/>
                <wp:lineTo x="2398" y="12631"/>
                <wp:lineTo x="3100" y="12730"/>
                <wp:lineTo x="2989" y="13275"/>
                <wp:lineTo x="3026" y="14315"/>
                <wp:lineTo x="2841" y="14712"/>
                <wp:lineTo x="3063" y="15108"/>
                <wp:lineTo x="3100" y="16000"/>
                <wp:lineTo x="3616" y="16792"/>
                <wp:lineTo x="4613" y="17486"/>
                <wp:lineTo x="4761" y="17486"/>
                <wp:lineTo x="4576" y="18279"/>
                <wp:lineTo x="4540" y="19071"/>
                <wp:lineTo x="4650" y="19863"/>
                <wp:lineTo x="4909" y="20657"/>
                <wp:lineTo x="4909" y="20706"/>
                <wp:lineTo x="5389" y="21449"/>
                <wp:lineTo x="5536" y="21548"/>
                <wp:lineTo x="5684" y="21548"/>
                <wp:lineTo x="5832" y="21449"/>
                <wp:lineTo x="6201" y="20657"/>
                <wp:lineTo x="6423" y="20657"/>
                <wp:lineTo x="6644" y="20160"/>
                <wp:lineTo x="6570" y="19863"/>
                <wp:lineTo x="6053" y="19071"/>
                <wp:lineTo x="6053" y="18279"/>
                <wp:lineTo x="6940" y="17486"/>
                <wp:lineTo x="7198" y="16892"/>
                <wp:lineTo x="7235" y="16693"/>
                <wp:lineTo x="7087" y="15901"/>
                <wp:lineTo x="8860" y="15108"/>
                <wp:lineTo x="9118" y="15108"/>
                <wp:lineTo x="9820" y="14514"/>
                <wp:lineTo x="9820" y="14315"/>
                <wp:lineTo x="9967" y="13820"/>
                <wp:lineTo x="9450" y="13473"/>
                <wp:lineTo x="8564" y="13176"/>
                <wp:lineTo x="7013" y="12730"/>
                <wp:lineTo x="7309" y="11937"/>
                <wp:lineTo x="8416" y="11145"/>
                <wp:lineTo x="8564" y="11145"/>
                <wp:lineTo x="9783" y="10451"/>
                <wp:lineTo x="9820" y="10352"/>
                <wp:lineTo x="10558" y="9559"/>
                <wp:lineTo x="11001" y="8767"/>
                <wp:lineTo x="11001" y="7875"/>
                <wp:lineTo x="10447" y="7528"/>
                <wp:lineTo x="9746" y="7181"/>
                <wp:lineTo x="11481" y="7181"/>
                <wp:lineTo x="13290" y="6785"/>
                <wp:lineTo x="13253" y="6339"/>
                <wp:lineTo x="13143" y="6092"/>
                <wp:lineTo x="12810" y="5596"/>
                <wp:lineTo x="13475" y="5596"/>
                <wp:lineTo x="21340" y="4159"/>
                <wp:lineTo x="21413" y="4011"/>
                <wp:lineTo x="21598" y="2723"/>
                <wp:lineTo x="13032" y="2426"/>
                <wp:lineTo x="13106" y="1831"/>
                <wp:lineTo x="13180" y="1187"/>
                <wp:lineTo x="12884" y="1137"/>
                <wp:lineTo x="8306" y="840"/>
                <wp:lineTo x="8195" y="48"/>
                <wp:lineTo x="8010" y="4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stellar" w:cs="Castellar" w:ascii="Castellar" w:hAnsi="Castellar"/>
          <w:color w:val="000000"/>
          <w:sz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1416" w:hanging="0"/>
        <w:rPr>
          <w:rFonts w:ascii="Monotype Corsiva" w:hAnsi="Monotype Corsiva" w:cs="Monotype Corsiva"/>
          <w:b/>
          <w:b/>
          <w:color w:val="000000"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color w:val="000000"/>
          <w:sz w:val="72"/>
          <w:szCs w:val="72"/>
        </w:rPr>
        <w:t xml:space="preserve">    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72"/>
          <w:szCs w:val="72"/>
        </w:rPr>
      </w:pPr>
      <w:r>
        <w:rPr>
          <w:rFonts w:cs="Monotype Corsiva" w:ascii="Monotype Corsiva" w:hAnsi="Monotype Corsiva"/>
          <w:b/>
          <w:color w:val="000000"/>
          <w:sz w:val="72"/>
          <w:szCs w:val="72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000000"/>
          <w:sz w:val="72"/>
          <w:szCs w:val="72"/>
        </w:rPr>
        <w:t xml:space="preserve">           </w:t>
      </w:r>
      <w:r>
        <w:rPr>
          <w:rFonts w:cs="Monotype Corsiva" w:ascii="Monotype Corsiva" w:hAnsi="Monotype Corsiva"/>
          <w:b/>
          <w:color w:val="000000"/>
          <w:sz w:val="80"/>
          <w:szCs w:val="80"/>
        </w:rPr>
        <w:t>P o z v á n k a</w:t>
      </w:r>
    </w:p>
    <w:p>
      <w:pPr>
        <w:pStyle w:val="TextBody"/>
        <w:jc w:val="both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</w:r>
    </w:p>
    <w:p>
      <w:pPr>
        <w:pStyle w:val="TextBody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</w:t>
      </w:r>
      <w:r>
        <w:rPr>
          <w:rFonts w:cs="Monotype Corsiva" w:ascii="Monotype Corsiva" w:hAnsi="Monotype Corsiva"/>
          <w:b/>
          <w:sz w:val="52"/>
          <w:szCs w:val="52"/>
        </w:rPr>
        <w:t>Ve středu  22. 12. 2010   od 18:00 hodin</w:t>
      </w:r>
    </w:p>
    <w:p>
      <w:pPr>
        <w:pStyle w:val="TextBody"/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   </w:t>
      </w:r>
      <w:r>
        <w:rPr>
          <w:rFonts w:cs="Monotype Corsiva" w:ascii="Monotype Corsiva" w:hAnsi="Monotype Corsiva"/>
          <w:b/>
          <w:sz w:val="52"/>
          <w:szCs w:val="52"/>
        </w:rPr>
        <w:t>se v sále Ploskovického zámku</w:t>
      </w:r>
    </w:p>
    <w:p>
      <w:pPr>
        <w:pStyle w:val="TextBody"/>
        <w:rPr/>
      </w:pPr>
      <w:r>
        <w:rPr>
          <w:rFonts w:cs="Monotype Corsiva" w:ascii="Monotype Corsiva" w:hAnsi="Monotype Corsiva"/>
          <w:b/>
          <w:sz w:val="52"/>
          <w:szCs w:val="52"/>
        </w:rPr>
        <w:t>koná vánoční koncert  pěveckého sboru Cantica Bohemica</w:t>
      </w:r>
    </w:p>
    <w:p>
      <w:pPr>
        <w:pStyle w:val="TextBody"/>
        <w:jc w:val="center"/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</w:t>
      </w:r>
      <w:r>
        <w:rPr>
          <w:rFonts w:cs="Monotype Corsiva" w:ascii="Monotype Corsiva" w:hAnsi="Monotype Corsiva"/>
          <w:b/>
          <w:sz w:val="52"/>
          <w:szCs w:val="52"/>
        </w:rPr>
        <w:t>pod vedením p. profesora Frühaufa.</w:t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TextBody"/>
        <w:jc w:val="center"/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</w:t>
      </w:r>
      <w:r>
        <w:rPr>
          <w:rFonts w:cs="Monotype Corsiva" w:ascii="Monotype Corsiva" w:hAnsi="Monotype Corsiva"/>
          <w:b/>
          <w:sz w:val="52"/>
          <w:szCs w:val="52"/>
        </w:rPr>
        <w:t>Společně se správou Státního zámku v Ploskovicích</w:t>
      </w:r>
    </w:p>
    <w:p>
      <w:pPr>
        <w:pStyle w:val="TextBody"/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   </w:t>
      </w:r>
      <w:r>
        <w:rPr>
          <w:rFonts w:cs="Monotype Corsiva" w:ascii="Monotype Corsiva" w:hAnsi="Monotype Corsiva"/>
          <w:b/>
          <w:sz w:val="52"/>
          <w:szCs w:val="52"/>
        </w:rPr>
        <w:t>Vás zveme do vánoční atmosféry interiéru zámku</w:t>
      </w:r>
    </w:p>
    <w:p>
      <w:pPr>
        <w:pStyle w:val="TextBody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</w:t>
      </w:r>
      <w:r>
        <w:rPr>
          <w:rFonts w:cs="Monotype Corsiva" w:ascii="Monotype Corsiva" w:hAnsi="Monotype Corsiva"/>
          <w:b/>
          <w:sz w:val="52"/>
          <w:szCs w:val="52"/>
        </w:rPr>
        <w:t>k poslechu vánočních písní známého pěveckého souboru.</w:t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TextBody"/>
        <w:jc w:val="right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      </w:t>
      </w:r>
      <w:r>
        <w:rPr>
          <w:rFonts w:cs="Monotype Corsiva" w:ascii="Monotype Corsiva" w:hAnsi="Monotype Corsiva"/>
          <w:b/>
          <w:sz w:val="36"/>
          <w:szCs w:val="36"/>
        </w:rPr>
        <w:t>(Vstupné se nevybírá.)</w:t>
      </w:r>
    </w:p>
    <w:sectPr>
      <w:type w:val="nextPage"/>
      <w:pgSz w:orient="landscape" w:w="16838" w:h="11906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stellar">
    <w:charset w:val="00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5:52:00Z</dcterms:created>
  <dc:creator>OU Ploskovice</dc:creator>
  <dc:description/>
  <cp:keywords/>
  <dc:language>en-US</dc:language>
  <cp:lastModifiedBy>obec</cp:lastModifiedBy>
  <cp:lastPrinted>2009-11-24T15:04:00Z</cp:lastPrinted>
  <dcterms:modified xsi:type="dcterms:W3CDTF">2010-10-20T05:52:00Z</dcterms:modified>
  <cp:revision>2</cp:revision>
  <dc:subject/>
  <dc:title>Obec    P L O S K O V I C E</dc:title>
</cp:coreProperties>
</file>