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ťte s námi České středohoř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Propagovat krásy Českého středohoří je smyslem fotografické soutěže, kterou právě v těchto dnech vyhlašuje město Litoměřice ve spolupráci s Ústeckým krajem. Jde o jednu z doprovodných akcí konference cestovního ruchu Stop and Stay s mezinárodní účastí, která se v litoměřickém domě kultury uskuteční na konci března příštího ruchu. </w:t>
      </w:r>
    </w:p>
    <w:p>
      <w:pPr>
        <w:pStyle w:val="Normal"/>
        <w:rPr/>
      </w:pPr>
      <w:r>
        <w:rPr/>
        <w:t xml:space="preserve">   „</w:t>
      </w:r>
      <w:r>
        <w:rPr/>
        <w:t xml:space="preserve">Litoměřice byly zařazeny mezi místa, kde v rámci předsednictví České republiky v Evropské unii proběhne i jedno z neformálních jednání ministrů zemí EU. Při té příležitosti bychom rádi prostřednictvím fotografií ukázali, v jak krásném kraji se nacházejí,“ vysvětlil místostarosta Litoměřic Jaroslav Tvrdík. </w:t>
      </w:r>
    </w:p>
    <w:p>
      <w:pPr>
        <w:pStyle w:val="Normal"/>
        <w:rPr/>
      </w:pPr>
      <w:r>
        <w:rPr/>
        <w:t xml:space="preserve">   </w:t>
      </w:r>
      <w:r>
        <w:rPr/>
        <w:t xml:space="preserve">Oficiální název soutěže je „Život a cestovní ruch v Českém středohoří“. Vyhlášeny jsou tři soutěžní kategorie. Jedna je určena profesionálům, druhá fotoamatérům a třetí mladým lidem do šestadvaceti let. Tématem fotografií má být krajina a život v Českém středohoří a architektura nebo sakrální stavby Českého středohoří. </w:t>
      </w:r>
    </w:p>
    <w:p>
      <w:pPr>
        <w:pStyle w:val="Normal"/>
        <w:rPr/>
      </w:pPr>
      <w:r>
        <w:rPr/>
        <w:t xml:space="preserve">   </w:t>
      </w:r>
      <w:r>
        <w:rPr/>
        <w:t xml:space="preserve">Uzávěrka soutěže je 10. února. „Nejlepší snímky vybere porota složená z profesionálních fotografů, redaktorů a fotoreportérů nejčtenějších severočeských deníků a zástupců města Litoměřice a Ústeckého kraje,“ informoval vedoucí oddělení cestovního ruchu Městského úřadu Litoměřice Kamil Soukup. Slavnostní vyhlášení proběhne u příležitosti konání konference Stop and Stay. Mezi vítěze jednotlivých kategorií bude rozděleno více než sto tisíc korun. </w:t>
      </w:r>
    </w:p>
    <w:p>
      <w:pPr>
        <w:pStyle w:val="Normal"/>
        <w:rPr/>
      </w:pPr>
      <w:r>
        <w:rPr/>
        <w:t xml:space="preserve">   </w:t>
      </w:r>
      <w:r>
        <w:rPr/>
        <w:t>Oficiálními partnery soutěže je Ústecký kraj, Česká centrála cestovního ruchu Czech  Tourism, Správa chráněné krajinné oblasti České středohoří, Litoměřické biskupství, Asociace hotelů a restaurací České republiky a Nadační fond Kalich Alexandra Vondry.</w:t>
      </w:r>
    </w:p>
    <w:p>
      <w:pPr>
        <w:pStyle w:val="Normal"/>
        <w:rPr/>
      </w:pPr>
      <w:r>
        <w:rPr/>
        <w:t xml:space="preserve">   </w:t>
      </w:r>
      <w:r>
        <w:rPr/>
        <w:t xml:space="preserve">Podrobnější informace na webových stránkách www.litomerice.cz/fotosoutěž a </w:t>
      </w:r>
      <w:hyperlink r:id="rId2">
        <w:r>
          <w:rPr>
            <w:rStyle w:val="InternetLink"/>
          </w:rPr>
          <w:t>www.kr-usteck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kovou zprávu vydala Eva Břeňová, mediální zástupce Města Litoměřice, 26.9.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. září 200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11:00Z</dcterms:created>
  <dc:creator>Parlament České republiky</dc:creator>
  <dc:description/>
  <cp:keywords/>
  <dc:language>en-US</dc:language>
  <cp:lastModifiedBy>Parlament České republiky</cp:lastModifiedBy>
  <cp:lastPrinted>2008-09-24T11:35:00Z</cp:lastPrinted>
  <dcterms:modified xsi:type="dcterms:W3CDTF">2008-09-25T14:11:00Z</dcterms:modified>
  <cp:revision>2</cp:revision>
  <dc:subject/>
  <dc:title>Foťte s námi České středohoří</dc:title>
</cp:coreProperties>
</file>