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P L O S K O V I C K Á   P O U Ť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obota 23. srpna 2008 od 10:00 hodin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v areálu bývalého hospodářského dvora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Pouťové atrakce,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prodej výrobků rukodělných prací,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pouťová veselice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mezer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Od 17:00 hodin pořádá správa zámku Ploskovice                       „Oživené prohlídky                                                    z historie panství ploskovického“. 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ávštěvníci mohou spojit tyto dvě akce                                                        a prožít pěkný den v Ploskovicích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Pořádá: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Občanské sdružení HROZEN 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e spolupráci s Obcí Plosk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1:33:00Z</dcterms:created>
  <dc:creator>obec</dc:creator>
  <dc:description/>
  <cp:keywords/>
  <dc:language>en-US</dc:language>
  <cp:lastModifiedBy>obec</cp:lastModifiedBy>
  <dcterms:modified xsi:type="dcterms:W3CDTF">2008-08-07T11:43:00Z</dcterms:modified>
  <cp:revision>2</cp:revision>
  <dc:subject/>
  <dc:title/>
</cp:coreProperties>
</file>